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BRARY SCHEDULE - 2024/2025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tbl>
      <w:tblPr>
        <w:tblW w:w="16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94"/>
        <w:gridCol w:w="2194"/>
        <w:gridCol w:w="2520"/>
        <w:gridCol w:w="2340"/>
        <w:gridCol w:w="2430"/>
        <w:gridCol w:w="2340"/>
      </w:tblGrid>
      <w:tr>
        <w:trPr>
          <w:trHeight w:val="31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7:30 to 8:30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Open for  Checkou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Open for  Checko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Open for  Checkou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Open for  Checkou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Open for  Checkou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8:30 to 9:00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AD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N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RRE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MT MT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KE UP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9:00 to 9:30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UJIL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U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JE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MT MT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MAKE UP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 to 10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RC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N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UZ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highlight w:val="cyan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MT MT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Cs w:val="24"/>
              </w:rPr>
              <w:t>MAKE UP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6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0:00 to 10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Cs w:val="24"/>
                <w:u w:val="single"/>
              </w:rPr>
            </w:pPr>
            <w:r>
              <w:rPr>
                <w:b/>
                <w:i/>
                <w:color w:val="FF00FF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0:30 to 11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MIS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P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N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DUT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1:00 to 11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RCH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N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DUT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to 12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CPHE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H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DUT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2:00 to 12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</w:rPr>
              <w:t>LUN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</w:rPr>
              <w:t>LUN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2:30 to 1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KEFIEL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D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JJ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FF00FF"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>DUT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 to 1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BOOK</w:t>
            </w:r>
          </w:p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FF00FF"/>
                <w:szCs w:val="24"/>
              </w:rPr>
              <w:t>SWIT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:30 to 2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1:45 – 2: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MOD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CUN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DUT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:00 to 2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:15 – 2: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L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DUT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9.17.24/CR</w:t>
      </w:r>
    </w:p>
    <w:sectPr>
      <w:type w:val="nextPage"/>
      <w:pgSz w:orient="landscape" w:w="15840" w:h="12240"/>
      <w:pgMar w:left="720" w:right="85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07:00Z</dcterms:created>
  <dc:creator>SAUSD.</dc:creator>
  <dc:description/>
  <cp:keywords/>
  <dc:language>en-US</dc:language>
  <cp:lastModifiedBy>Rausch, Caroline</cp:lastModifiedBy>
  <cp:lastPrinted>2024-09-17T07:14:00Z</cp:lastPrinted>
  <dcterms:modified xsi:type="dcterms:W3CDTF">2025-04-22T17:09:00Z</dcterms:modified>
  <cp:revision>35</cp:revision>
  <dc:subject/>
  <dc:title>JOHN MIUR FUNDAMENTAL ~ LIBRARY SCHEDULE FOR  1999 ~ 2000</dc:title>
</cp:coreProperties>
</file>